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byłem skazana/y prawomocnym wyrokiem sądu za umyślne przestępstwo ścigane z oskarżenia publicznego lub umyślne przestępstwo skarbow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 nieposzlakowaną opinię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nia z pełni praw publicznych,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przedstawionych przeze mnie dokumentach dla potrzeb procedury rekrutacyjnej na stanowisko Podinspektor</w:t>
        <w:br/>
        <w:t>w Dziale Świadczeń Rodzinnych w Ośrodku Pomocy Społecznej w Chrzypsku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leży wypełnić w przypadku zamieszczenia na dokumentach aplikacyjnych wizerunku (zdjęcia):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/nie wyrażam zgodę* na przetwarzanie mojego wizerunku, zawartego w przedstawionych przeze mnie dokumentach dla potrzeb niezbędnych do realizacji procedury rekrutacji na stanowisko Podinspektor w Dziale Świadczeń Rodzinnych w Ośrodku Pomocy Społecznej w Chrzypsku Wielkim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                           (czytelny podpis)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9:00Z</dcterms:created>
  <dc:creator>Iza_Smolka</dc:creator>
  <dc:description/>
  <cp:keywords/>
  <dc:language>en-US</dc:language>
  <cp:lastModifiedBy>marysia437@wp.pl</cp:lastModifiedBy>
  <cp:lastPrinted>2021-02-02T10:43:00Z</cp:lastPrinted>
  <dcterms:modified xsi:type="dcterms:W3CDTF">2021-08-13T11:30:00Z</dcterms:modified>
  <cp:revision>4</cp:revision>
  <dc:subject/>
  <dc:title/>
</cp:coreProperties>
</file>